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4.03.0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2.2014.Żywienie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ę artykułów żywnościowych do stołówki szkolnej w Publicznej Szkole Podstawowej w Połańcu ul. Żapniowska 1 w 2014r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1 i 3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a Szkoła Podstawowa z Oddz. Integracyjnym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 i 3 </w:t>
      </w:r>
      <w:r>
        <w:rPr>
          <w:rFonts w:cs="Times New Roman" w:ascii="Times New Roman" w:hAnsi="Times New Roman"/>
          <w:sz w:val="24"/>
          <w:szCs w:val="24"/>
        </w:rPr>
        <w:t xml:space="preserve">zostało unieważni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93 ust. 1 pkt 4 </w:t>
      </w:r>
      <w:r>
        <w:rPr>
          <w:rFonts w:cs="Times New Roman" w:ascii="Times New Roman" w:hAnsi="Times New Roman"/>
          <w:sz w:val="24"/>
          <w:szCs w:val="24"/>
        </w:rPr>
        <w:t>ustawy Prawa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ena złożonej oferty przewyższa kwotę, którą zamawiający zamierza przeznaczyć na sfinansowanie zamówienia (oferta Nr 1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0"/>
        <w:gridCol w:w="1236"/>
        <w:gridCol w:w="20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26-004 Bieli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1 789,96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0"/>
        <w:gridCol w:w="1236"/>
        <w:gridCol w:w="20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26-004 Bieli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7 985,76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amierza ponownie ogłosić przetarg nieograniczony na unieważnione części zamówienia publi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4:00Z</dcterms:created>
  <dc:creator>Waldek</dc:creator>
  <dc:description/>
  <dc:language>en-US</dc:language>
  <cp:lastModifiedBy>Waldemar Wójcik</cp:lastModifiedBy>
  <cp:lastPrinted>2014-01-31T10:11:00Z</cp:lastPrinted>
  <dcterms:modified xsi:type="dcterms:W3CDTF">2014-03-04T08:24:00Z</dcterms:modified>
  <cp:revision>2</cp:revision>
  <dc:subject/>
  <dc:title/>
</cp:coreProperties>
</file>